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f. Dr. H. Assing                                                                                         Potsdam, den 07.06.2017</w:t>
      </w:r>
    </w:p>
    <w:p>
      <w:pPr>
        <w:pStyle w:val="Normal"/>
        <w:rPr/>
      </w:pPr>
      <w:r>
        <w:rPr/>
      </w:r>
    </w:p>
    <w:p>
      <w:pPr>
        <w:pStyle w:val="Normal"/>
        <w:rPr/>
      </w:pPr>
      <w:r>
        <w:rPr/>
      </w:r>
    </w:p>
    <w:p>
      <w:pPr>
        <w:pStyle w:val="Normal"/>
        <w:rPr/>
      </w:pPr>
      <w:r>
        <w:rPr>
          <w:rFonts w:eastAsia="Times New Roman" w:cs="Times New Roman"/>
        </w:rPr>
        <w:t xml:space="preserve">                                                </w:t>
      </w:r>
      <w:r>
        <w:rPr/>
        <w:t xml:space="preserve">Erweitertes Gegengutachten zum </w:t>
      </w:r>
    </w:p>
    <w:p>
      <w:pPr>
        <w:pStyle w:val="Normal"/>
        <w:pBdr>
          <w:bottom w:val="single" w:sz="2" w:space="2" w:color="000000"/>
        </w:pBdr>
        <w:rPr/>
      </w:pPr>
      <w:r>
        <w:rPr/>
        <w:t>„</w:t>
      </w:r>
      <w:r>
        <w:rPr/>
        <w:t>Gutachten zum Abitur 2017 in Brandenburg“ von Herrn Prof. Dr. Ulrich Kortenkamp (31.5.2017)</w:t>
      </w:r>
    </w:p>
    <w:p>
      <w:pPr>
        <w:pStyle w:val="Normal"/>
        <w:rPr/>
      </w:pPr>
      <w:r>
        <w:rPr/>
      </w:r>
    </w:p>
    <w:p>
      <w:pPr>
        <w:pStyle w:val="Normal"/>
        <w:rPr/>
      </w:pPr>
      <w:r>
        <w:rPr/>
      </w:r>
    </w:p>
    <w:p>
      <w:pPr>
        <w:pStyle w:val="Normal"/>
        <w:jc w:val="both"/>
        <w:rPr/>
      </w:pPr>
      <w:r>
        <w:rPr/>
        <w:t>Das vorliegende Gutachten von Herrn Prof. Kortenkamp (zukünftig: G.K.) versteht sich als Untersuchung der Gründe für  die Proteste der Schüler und Lehrer gegen das Mathematik-Abitur 2017, hat also eine begrenzte Sicht. Die gleich auf S. 2 dargelegten Empfehlungen legen es aber nahe, nicht auf halbem Wege stehen zu bleiben, sondern prinzipiell die Mängel der brandenburgischen Abiturstufe im Mathematikunterricht bloßzustellen und Vorschläge zu ihrer Überwindung zu unterbreiten. Daher ist hier vom „erweiterten“ Gutachten die Rede. Die Gliederung folgt der in (G.K.) - ausgenommen die Empfehlungen auf S. 2, die geschlossen am Ende gebracht werden – und greift  umstrittene sowie erweiterte Fragen heraus.</w:t>
      </w:r>
    </w:p>
    <w:p>
      <w:pPr>
        <w:pStyle w:val="Normal"/>
        <w:jc w:val="both"/>
        <w:rPr/>
      </w:pPr>
      <w:r>
        <w:rPr/>
      </w:r>
    </w:p>
    <w:p>
      <w:pPr>
        <w:pStyle w:val="Normal"/>
        <w:jc w:val="both"/>
        <w:rPr>
          <w:u w:val="single"/>
        </w:rPr>
      </w:pPr>
      <w:r>
        <w:rPr>
          <w:u w:val="single"/>
        </w:rPr>
        <w:t>1. Zur Zusammenfassung im (G.K.) (S. 1):</w:t>
      </w:r>
    </w:p>
    <w:p>
      <w:pPr>
        <w:pStyle w:val="Normal"/>
        <w:jc w:val="both"/>
        <w:rPr/>
      </w:pPr>
      <w:r>
        <w:rPr/>
        <w:t xml:space="preserve">Zwei wichtige Aspekte sind darin  unterbelichtet: Zunächst (1.) gab es nicht </w:t>
      </w:r>
      <w:r>
        <w:rPr>
          <w:u w:val="single"/>
        </w:rPr>
        <w:t>einen</w:t>
      </w:r>
      <w:r>
        <w:rPr/>
        <w:t xml:space="preserve"> Satz von Abitur-aufgaben, sondern zwei:  Aufgaben und Lösungen „mit CAS“ sowie „ohne CAS“, von denen die CAS-Variante </w:t>
      </w:r>
      <w:r>
        <w:rPr>
          <w:u w:val="single"/>
        </w:rPr>
        <w:t>von vorn herein</w:t>
      </w:r>
      <w:r>
        <w:rPr>
          <w:u w:val="none"/>
        </w:rPr>
        <w:t xml:space="preserve"> vom Hauptmangel und etlichen weiteren Mängeln kaum betroffen war, so dass diese Schüler wenig Grund zum Nachschreiben hatten. Über die Verteilung der Schüler auf die beiden Aufgabensätze schweigt sich das Ministerium leider aus, so dass es </w:t>
      </w:r>
      <w:r>
        <w:rPr>
          <w:u w:val="single"/>
        </w:rPr>
        <w:t xml:space="preserve"> aufzufordern</w:t>
      </w:r>
      <w:r>
        <w:rPr>
          <w:u w:val="none"/>
        </w:rPr>
        <w:t xml:space="preserve"> ist, die Zahlen nachzuliefern. Damit würde dann das richtige Verhältnis zwischen den nachschreibenden und den übrigen Schülern bei den wirklich betroffenen Schulen sichtbar, das auf alle Fälle einen höheren Prozentsatz ausweisen wird als die derzeit veröffentlichte Zahl (rd. 42%), die von der Gesamtheit der Schüler (rd. 6 000) ausgeht und den Schülerunwillen somit partiell verschleiert. </w:t>
      </w:r>
      <w:r>
        <w:rPr/>
        <w:t xml:space="preserve"> </w:t>
      </w:r>
    </w:p>
    <w:p>
      <w:pPr>
        <w:pStyle w:val="Normal"/>
        <w:jc w:val="both"/>
        <w:rPr/>
      </w:pPr>
      <w:r>
        <w:rPr/>
        <w:t xml:space="preserve">Zum anderen (2.) wird nur einmal kurz in F8 (S. 5) die überaus wichtige Frage nach der möglichen Anhebung des Schwierigkeitsniveaus gegenüber den Vorjahren explizite angesprochen und diese Anhebung  verneint, obwohl fast alle der 38 Fragen mehr oder weniger deutlich zum Ausdruck bringen, dass das diesjährige Abitur schwerer war. Die Antworten im (G.K.) beschränken sich stets darauf, dass die Anforderungen im gesetzlichen Rahmen lagen (wogegen nichts zu sagen wäre!), und begnügen sich darüber hinaus mit Erörterungen zu all den Faktoren, die auf den Schwierig-keitsgrad Einfluss haben und die kein Sachkundiger bestreitet. Doch gerade für die Schüler ging es um die Rolle der konkret gestellten Aufgaben, und unter 4. (F8) wird sichtbar, dass deren Sorgen nicht unberechtigt waren. </w:t>
      </w:r>
    </w:p>
    <w:p>
      <w:pPr>
        <w:pStyle w:val="Normal"/>
        <w:jc w:val="both"/>
        <w:rPr/>
      </w:pPr>
      <w:r>
        <w:rPr/>
      </w:r>
    </w:p>
    <w:p>
      <w:pPr>
        <w:pStyle w:val="Normal"/>
        <w:jc w:val="both"/>
        <w:rPr>
          <w:u w:val="single"/>
        </w:rPr>
      </w:pPr>
      <w:r>
        <w:rPr>
          <w:u w:val="single"/>
        </w:rPr>
        <w:t>2. Zum direkten Vergleich zwischen Berlin und Brandenburg (F2, S. 3):</w:t>
      </w:r>
    </w:p>
    <w:p>
      <w:pPr>
        <w:pStyle w:val="Normal"/>
        <w:jc w:val="both"/>
        <w:rPr/>
      </w:pPr>
      <w:r>
        <w:rPr/>
        <w:t xml:space="preserve">Ohne kritischen Tonfall heißt es, dass Berlin ein breiteres Stoffangebot hat als Brandenburg, und im Beispiel werden die Wurzelfunktionen genannt, die Brandenburg angeblich nicht vorsieht. Das stimmt in der Verallgemeinerung zunächst nicht: Die CAS-Variante lässt die Wurzelfunktionen nicht aus. Unverständlich ist aber etwas anderes: Man kann nicht kritiklos </w:t>
      </w:r>
      <w:r>
        <w:rPr>
          <w:u w:val="single"/>
        </w:rPr>
        <w:t>lediglich feststellen</w:t>
      </w:r>
      <w:r>
        <w:rPr>
          <w:u w:val="none"/>
        </w:rPr>
        <w:t xml:space="preserve">, dass diese Funktionen fehlen, da die Kultusministerkonferenz (KMK) sie in den „Bildungsstandards“ vom 18.10.2012 fordert und sie als „verbindliche Zielvorgaben“ (S. 2) bezeichnet. Wie kommt Brandenburg dazu, in einem Lehrplan eine verbindliche Vorgabe wegzulassen, und wie kommt  Brandenburg dazu, sich noch mehr herauszunehmen. Im fraglichen Lehrplan fehlen nämlich auch die trigonometrischen Funktionen, die ebenfalls für die KMK Pflichtstoff sind. Der Höhepunkt ist jedoch die Eigenmächtigkeit, seit Bestehen des zentralen Matheabiturs 2005 - obwohl Lehrpläne existierten, die weder Wurzel- noch trigonometrische Funktionen ausschlossen - nicht eine Aufgabe mit Differentiationen und Integrationen trigonometrischer Funktionen den Schülern angeboten zu haben. </w:t>
      </w:r>
    </w:p>
    <w:p>
      <w:pPr>
        <w:pStyle w:val="Normal"/>
        <w:jc w:val="both"/>
        <w:rPr>
          <w:u w:val="none"/>
        </w:rPr>
      </w:pPr>
      <w:r>
        <w:rPr>
          <w:u w:val="none"/>
        </w:rPr>
        <w:t>Zusätzlich wird am Rande  dieser Eigenmächtigkeiten  eine Nachlässigkeit Brandenburgs sichtbar: Da, wie gesagt, die jetzige CAS-Variante des Lehrplans mehr Funktionen verlangt als die „ohne CAS“, bestand also die Absicht, für „CAS“ gesonderte Aufgaben zu nehmen, die wegen der rechnerischen Vorteile höhere Schwierigkeiten zu enthalten hatten. Dazu ist es aber in Brandenburg  – im Unterschied zu anderen Ländern – nie gekommen, so dass auch 2017 die „CAS“-Aufgaben letztlich erleichtert waren. Die möglicherweise erschwerten Aufgaben, die die Schüler zum Protest veranlassten, waren daher von einem Gegenprozess mit Erleichterungen für „CAS“-Schüler begleitet, so dass  das Gesamtergebnis des Abiturs die Realbelastung der „Normal“schüler nicht hinreichend ausweist.</w:t>
      </w:r>
    </w:p>
    <w:p>
      <w:pPr>
        <w:pStyle w:val="Normal"/>
        <w:jc w:val="both"/>
        <w:rPr>
          <w:u w:val="single"/>
        </w:rPr>
      </w:pPr>
      <w:r>
        <w:rPr>
          <w:u w:val="single"/>
        </w:rPr>
      </w:r>
    </w:p>
    <w:p>
      <w:pPr>
        <w:pStyle w:val="Normal"/>
        <w:jc w:val="both"/>
        <w:rPr>
          <w:u w:val="single"/>
        </w:rPr>
      </w:pPr>
      <w:r>
        <w:rPr>
          <w:u w:val="single"/>
        </w:rPr>
        <w:t>3. Zur Veränderung der Anforderungsbereiche (F5, S. 4):</w:t>
      </w:r>
    </w:p>
    <w:p>
      <w:pPr>
        <w:pStyle w:val="Normal"/>
        <w:jc w:val="both"/>
        <w:rPr/>
      </w:pPr>
      <w:r>
        <w:rPr>
          <w:u w:val="none"/>
        </w:rPr>
        <w:t xml:space="preserve">Die 2012 von der KMK verabschiedeten „Bildungsstandards“ lassen eine Erhöhung der Anforderungen zu, und das sei auch im Gegengutachten betont. Daraus folgt aber nicht, dass die Länder  davon Gebrauch machen würden, und gerade für Brandenburg zeigen schon die Ausführungen in 2., dass der Trend der Anforderungen keineswegs in diese Richtung führte. Nun soll in Fortbildungsveranstaltungen auf die Möglichkeit der Schwierigkeitserhöhung hingewiesen worden sein, und das hätte von den Lehrern – trotz des genannten Trends – ernster genommen werden müssen. Es bleibt jedoch die „halbe“ Entschuldigung, dass die  (illegalen!) Erleichterungen für das Abitur 2017 seit 2015 schriftlich vorliegen, während die möglichen Erschwernisse nur mündlich genannt wurden, und zwar schon 2014 mit der Gefahr des Vergessenwerdens und in Form einer „Sollte“-Bitte. Gleich gar nicht war zu erwarten, dass das Niveau derart angezogen wurde, nämlich  von einem 12%igen Anteil der höchsten Stufe (2016) auf einen 28%igen Anteil (2017). Diese Relation passt in die brandenburgischen Verhältnisse der  </w:t>
      </w:r>
      <w:r>
        <w:rPr>
          <w:u w:val="single"/>
        </w:rPr>
        <w:t>vergangenen Jahre</w:t>
      </w:r>
      <w:r>
        <w:rPr>
          <w:u w:val="none"/>
        </w:rPr>
        <w:t xml:space="preserve"> nicht im geringsten, so dass die Frage erlaubt ist, ob eine solche Idee in Brandenburg geboren wurde. Die  in (G.K.) gewählte Formulierung „Daraus leitet sich die in den vorliegenden Abituraufgaben vorgenommene Aufteilung der Bewertungseinheiten auf Anforderungsbereiche unmittelbar ab“  überzieht daher gewaltig, gibt damit jedoch letztlich zu, dass zumindest über die veränderte Proportionierung der drei offiziellen Schwierigkeitsstufen das diesjährige Abitur gegenüber 2016  erschwert wurde.</w:t>
      </w:r>
    </w:p>
    <w:p>
      <w:pPr>
        <w:pStyle w:val="Normal"/>
        <w:jc w:val="both"/>
        <w:rPr>
          <w:u w:val="none"/>
        </w:rPr>
      </w:pPr>
      <w:r>
        <w:rPr>
          <w:u w:val="none"/>
        </w:rPr>
      </w:r>
    </w:p>
    <w:p>
      <w:pPr>
        <w:pStyle w:val="Normal"/>
        <w:jc w:val="both"/>
        <w:rPr>
          <w:u w:val="single"/>
        </w:rPr>
      </w:pPr>
      <w:r>
        <w:rPr>
          <w:u w:val="single"/>
        </w:rPr>
        <w:t>4. Zur inhaltlichen Schwere der Aufgaben (F8, S. 5):</w:t>
      </w:r>
    </w:p>
    <w:p>
      <w:pPr>
        <w:pStyle w:val="Normal"/>
        <w:jc w:val="both"/>
        <w:rPr>
          <w:u w:val="none"/>
        </w:rPr>
      </w:pPr>
      <w:r>
        <w:rPr>
          <w:u w:val="none"/>
        </w:rPr>
        <w:t>Die Frage schließt sich an, ob nicht darüber hinaus einige oder vielleicht alle Einzelaufgaben in sich schwieriger waren als die analogen Aufgaben von 2016. (G.K.) verneint dies unter Einschub der Bedingung „bei hinreichender Behandlung des Stoffes“, womit die Kernfrage aber verwässert ist: Selbst wenn die Schüler wegen eines ausgezeichneten Unterrichts mathematisch anspruchsvollere Aufgaben sogar als leicht empfunden haben sollten, darf doch wohl der mathematische Gehalt an sich so präzise wie möglich abgewogen und verglichen werden. Leider stellt sich (G.K.) dank ständiger Vermischung mit anderen Faktoren dieser Aufgabe nicht, denn nirgends findet sich ein Vergleich mit den Aufgaben des/der Vorjahres/Vorjahre. Er sei punktuell – und damit hinreichend, da nur ein Existenzbeweis gefragt ist – nachgeholt,  doch mit dem Ergebnis, dass schwerere Aufgabe vorhanden waren.</w:t>
      </w:r>
    </w:p>
    <w:p>
      <w:pPr>
        <w:pStyle w:val="Normal"/>
        <w:jc w:val="both"/>
        <w:rPr/>
      </w:pPr>
      <w:r>
        <w:rPr>
          <w:u w:val="none"/>
        </w:rPr>
        <w:t xml:space="preserve">Ein </w:t>
      </w:r>
      <w:r>
        <w:rPr>
          <w:u w:val="single"/>
        </w:rPr>
        <w:t>erstes Beispiel</w:t>
      </w:r>
      <w:r>
        <w:rPr>
          <w:u w:val="none"/>
        </w:rPr>
        <w:t xml:space="preserve"> aus dem hilfsmittelfreien Teil. Die zweite Aufgabe zur Analysis lautete 2016:</w:t>
      </w:r>
    </w:p>
    <w:p>
      <w:pPr>
        <w:pStyle w:val="Normal"/>
        <w:jc w:val="both"/>
        <w:rPr/>
      </w:pPr>
      <w:r>
        <w:rPr>
          <w:u w:val="none"/>
        </w:rPr>
        <w:t>„</w:t>
      </w:r>
      <w:r>
        <w:rPr>
          <w:u w:val="none"/>
        </w:rPr>
        <w:t>Von einer ganzrationalen Funktion 3. Grades ist folgendes bekannt:</w:t>
      </w:r>
    </w:p>
    <w:p>
      <w:pPr>
        <w:pStyle w:val="Normal"/>
        <w:jc w:val="both"/>
        <w:rPr/>
      </w:pPr>
      <w:r>
        <w:rPr>
          <w:u w:val="none"/>
        </w:rPr>
        <w:t>. x</w:t>
      </w:r>
      <w:r>
        <w:rPr>
          <w:u w:val="none"/>
          <w:vertAlign w:val="subscript"/>
        </w:rPr>
        <w:t>N</w:t>
      </w:r>
      <w:r>
        <w:rPr>
          <w:u w:val="none"/>
        </w:rPr>
        <w:t xml:space="preserve"> = 1 ist die Nullstelle der Funktion,</w:t>
      </w:r>
    </w:p>
    <w:p>
      <w:pPr>
        <w:pStyle w:val="Normal"/>
        <w:jc w:val="both"/>
        <w:rPr/>
      </w:pPr>
      <w:r>
        <w:rPr>
          <w:u w:val="none"/>
        </w:rPr>
        <w:t>. S</w:t>
      </w:r>
      <w:r>
        <w:rPr>
          <w:u w:val="none"/>
          <w:vertAlign w:val="subscript"/>
        </w:rPr>
        <w:t>y</w:t>
      </w:r>
      <w:r>
        <w:rPr>
          <w:u w:val="none"/>
        </w:rPr>
        <w:t>(0/1) ist Sattelpunkt des Graphen.</w:t>
      </w:r>
    </w:p>
    <w:p>
      <w:pPr>
        <w:pStyle w:val="Normal"/>
        <w:jc w:val="both"/>
        <w:rPr>
          <w:u w:val="none"/>
        </w:rPr>
      </w:pPr>
      <w:r>
        <w:rPr>
          <w:u w:val="none"/>
        </w:rPr>
        <w:t>Geben Sie ein lineares Gleichungssystem an, mit dem man die Koeffizienten dieser ganzrationalen Funktion 3. Grades ermitteln kann.</w:t>
      </w:r>
    </w:p>
    <w:p>
      <w:pPr>
        <w:pStyle w:val="Normal"/>
        <w:jc w:val="both"/>
        <w:rPr>
          <w:u w:val="none"/>
        </w:rPr>
      </w:pPr>
      <w:r>
        <w:rPr>
          <w:u w:val="none"/>
        </w:rPr>
        <w:t>Hinweis: Ein Sattelpunkt ist ein Wendepunkt, in dem eine zur x-Achse parallele Tangente existiert.“</w:t>
      </w:r>
    </w:p>
    <w:p>
      <w:pPr>
        <w:pStyle w:val="Normal"/>
        <w:jc w:val="both"/>
        <w:rPr>
          <w:u w:val="none"/>
        </w:rPr>
      </w:pPr>
      <w:r>
        <w:rPr>
          <w:u w:val="none"/>
        </w:rPr>
        <w:t>Dafür gab es 5 Punkte der mittleren Schwierigkeitsstufe.</w:t>
      </w:r>
    </w:p>
    <w:p>
      <w:pPr>
        <w:pStyle w:val="Normal"/>
        <w:jc w:val="both"/>
        <w:rPr/>
      </w:pPr>
      <w:r>
        <w:rPr>
          <w:u w:val="none"/>
        </w:rPr>
        <w:t>Zu bestimmen waren a, b, c und d in f(x) = ax</w:t>
      </w:r>
      <w:r>
        <w:rPr>
          <w:rFonts w:eastAsia="Tahoma" w:cs="Times New Roman" w:ascii="Times New Roman" w:hAnsi="Times New Roman"/>
          <w:u w:val="none"/>
        </w:rPr>
        <w:t>³</w:t>
      </w:r>
      <w:r>
        <w:rPr>
          <w:rFonts w:eastAsia="Tahoma" w:cs="Tahoma"/>
          <w:u w:val="none"/>
        </w:rPr>
        <w:t xml:space="preserve"> + bx</w:t>
      </w:r>
      <w:r>
        <w:rPr>
          <w:rFonts w:eastAsia="Tahoma" w:cs="Times New Roman" w:ascii="Times New Roman" w:hAnsi="Times New Roman"/>
          <w:u w:val="none"/>
        </w:rPr>
        <w:t>²</w:t>
      </w:r>
      <w:r>
        <w:rPr>
          <w:rFonts w:eastAsia="Tahoma" w:cs="Tahoma"/>
          <w:u w:val="none"/>
        </w:rPr>
        <w:t xml:space="preserve"> + cx + d, wobei die zwei Punkte (1/0) und (0/1) abgelesen und somit schon 2 Gleichungen (von insgesamt 4) aufgestellt werden konnten:</w:t>
      </w:r>
    </w:p>
    <w:p>
      <w:pPr>
        <w:pStyle w:val="Normal"/>
        <w:jc w:val="both"/>
        <w:rPr>
          <w:rFonts w:eastAsia="Tahoma" w:cs="Tahoma"/>
          <w:u w:val="none"/>
        </w:rPr>
      </w:pPr>
      <w:r>
        <w:rPr>
          <w:rFonts w:eastAsia="Tahoma" w:cs="Tahoma"/>
          <w:u w:val="none"/>
        </w:rPr>
        <w:t>1 = a0 + b0 + c0 + d</w:t>
      </w:r>
    </w:p>
    <w:p>
      <w:pPr>
        <w:pStyle w:val="Normal"/>
        <w:jc w:val="both"/>
        <w:rPr>
          <w:rFonts w:eastAsia="Tahoma" w:cs="Tahoma"/>
          <w:u w:val="none"/>
        </w:rPr>
      </w:pPr>
      <w:r>
        <w:rPr>
          <w:rFonts w:eastAsia="Tahoma" w:cs="Tahoma"/>
          <w:u w:val="none"/>
        </w:rPr>
        <w:t>0 = a + b + c + d</w:t>
      </w:r>
    </w:p>
    <w:p>
      <w:pPr>
        <w:pStyle w:val="Normal"/>
        <w:jc w:val="both"/>
        <w:rPr>
          <w:rFonts w:eastAsia="Tahoma" w:cs="Tahoma"/>
          <w:u w:val="none"/>
        </w:rPr>
      </w:pPr>
      <w:r>
        <w:rPr>
          <w:rFonts w:eastAsia="Tahoma" w:cs="Tahoma"/>
          <w:u w:val="none"/>
        </w:rPr>
        <w:t>(Meine 17jährigen Erfahrungen in der Nachhilfe zeigen, dass die Lehrer in Brandenburg  den Schü-lern, die – fast ohne Einsatz der Mathematik – bis dahin gekommen sind, meist schon 2 der 5 Punk-te geben. Wer nun noch weiß, dass die erwähnte Tangente, die zur x-Achse parallel ist, den Anstieg 0 hat und die 1. Ableitung den Anstieg erfasst (= für ganzrationale Funktionen elementarstes Wissen, vermittelt Ende der 10. oder Anfang der 11. Klasse), der bildet die 1. Ableitung</w:t>
      </w:r>
    </w:p>
    <w:p>
      <w:pPr>
        <w:pStyle w:val="Normal"/>
        <w:jc w:val="both"/>
        <w:rPr/>
      </w:pPr>
      <w:r>
        <w:rPr>
          <w:rFonts w:eastAsia="Tahoma" w:cs="Tahoma"/>
          <w:u w:val="none"/>
        </w:rPr>
        <w:t>f '(x) = 3ax</w:t>
      </w:r>
      <w:r>
        <w:rPr>
          <w:rFonts w:eastAsia="Tahoma" w:cs="Times New Roman" w:ascii="Times New Roman" w:hAnsi="Times New Roman"/>
          <w:u w:val="none"/>
        </w:rPr>
        <w:t>²</w:t>
      </w:r>
      <w:r>
        <w:rPr>
          <w:rFonts w:eastAsia="Tahoma" w:cs="Tahoma"/>
          <w:u w:val="none"/>
        </w:rPr>
        <w:t xml:space="preserve"> + 2bx + c und hat, da f '(x) = 0 gilt, als 3. Gleichung</w:t>
      </w:r>
    </w:p>
    <w:p>
      <w:pPr>
        <w:pStyle w:val="Normal"/>
        <w:jc w:val="both"/>
        <w:rPr/>
      </w:pPr>
      <w:r>
        <w:rPr>
          <w:rFonts w:eastAsia="Tahoma" w:cs="Tahoma"/>
          <w:u w:val="none"/>
        </w:rPr>
        <w:t>0 = 3ax</w:t>
      </w:r>
      <w:r>
        <w:rPr>
          <w:rFonts w:eastAsia="Tahoma" w:cs="Times New Roman" w:ascii="Times New Roman" w:hAnsi="Times New Roman"/>
          <w:u w:val="none"/>
        </w:rPr>
        <w:t>²</w:t>
      </w:r>
      <w:r>
        <w:rPr>
          <w:rFonts w:eastAsia="Tahoma" w:cs="Tahoma"/>
          <w:u w:val="none"/>
        </w:rPr>
        <w:t xml:space="preserve"> + 2bx + c,  womit ihm 2 Punkte der mittleren Stufe sicher sein dürften.</w:t>
      </w:r>
    </w:p>
    <w:p>
      <w:pPr>
        <w:pStyle w:val="Normal"/>
        <w:jc w:val="both"/>
        <w:rPr>
          <w:rFonts w:eastAsia="Tahoma" w:cs="Tahoma"/>
          <w:u w:val="none"/>
        </w:rPr>
      </w:pPr>
      <w:r>
        <w:rPr>
          <w:rFonts w:eastAsia="Tahoma" w:cs="Tahoma"/>
          <w:u w:val="none"/>
        </w:rPr>
        <w:t>Zum Vergleich sei jetzt die erste Aufgabe zur Analysis 2017 herangezogen, für die es 2 Punkte gab, jedoch aus der untersten Stufe und daher mit schwächerer Bewertung:</w:t>
      </w:r>
    </w:p>
    <w:p>
      <w:pPr>
        <w:pStyle w:val="Normal"/>
        <w:jc w:val="both"/>
        <w:rPr/>
      </w:pPr>
      <w:r>
        <w:rPr>
          <w:rFonts w:eastAsia="Tahoma" w:cs="Tahoma"/>
          <w:u w:val="none"/>
        </w:rPr>
        <w:t>Ermitteln Sie die Nullstelle der Funktion f (x) = 2e</w:t>
      </w:r>
      <w:r>
        <w:rPr>
          <w:rFonts w:eastAsia="Tahoma" w:cs="Times New Roman" w:ascii="Times New Roman" w:hAnsi="Times New Roman"/>
          <w:u w:val="none"/>
          <w:vertAlign w:val="superscript"/>
        </w:rPr>
        <w:t>½</w:t>
      </w:r>
      <w:r>
        <w:rPr>
          <w:rFonts w:eastAsia="Tahoma" w:cs="Times New Roman" w:ascii="Times New Roman" w:hAnsi="Times New Roman"/>
          <w:u w:val="none"/>
        </w:rPr>
        <w:t>˟ - 1.</w:t>
      </w:r>
    </w:p>
    <w:p>
      <w:pPr>
        <w:pStyle w:val="Normal"/>
        <w:jc w:val="both"/>
        <w:rPr/>
      </w:pPr>
      <w:r>
        <w:rPr>
          <w:rFonts w:eastAsia="Tahoma" w:cs="Times New Roman" w:ascii="Times New Roman" w:hAnsi="Times New Roman"/>
          <w:u w:val="none"/>
        </w:rPr>
        <w:t xml:space="preserve">Aus 0 = </w:t>
      </w:r>
      <w:r>
        <w:rPr>
          <w:rFonts w:eastAsia="Tahoma" w:cs="Times New Roman" w:ascii="Times New Roman" w:hAnsi="Times New Roman"/>
          <w:position w:val="0"/>
          <w:sz w:val="24"/>
          <w:sz w:val="24"/>
          <w:u w:val="none"/>
          <w:vertAlign w:val="baseline"/>
        </w:rPr>
        <w:t>2e</w:t>
      </w:r>
      <w:r>
        <w:rPr>
          <w:rFonts w:eastAsia="Tahoma" w:cs="Times New Roman" w:ascii="Times New Roman" w:hAnsi="Times New Roman"/>
          <w:u w:val="none"/>
          <w:vertAlign w:val="superscript"/>
        </w:rPr>
        <w:t>½x</w:t>
      </w:r>
      <w:r>
        <w:rPr>
          <w:rFonts w:eastAsia="Tahoma" w:cs="Times New Roman" w:ascii="Times New Roman" w:hAnsi="Times New Roman"/>
          <w:position w:val="0"/>
          <w:sz w:val="24"/>
          <w:sz w:val="24"/>
          <w:u w:val="none"/>
          <w:vertAlign w:val="baseline"/>
        </w:rPr>
        <w:t xml:space="preserve"> – 1 folgt  zunächst  ½ = e</w:t>
      </w:r>
      <w:r>
        <w:rPr>
          <w:rFonts w:eastAsia="Tahoma" w:cs="Times New Roman" w:ascii="Times New Roman" w:hAnsi="Times New Roman"/>
          <w:u w:val="none"/>
          <w:vertAlign w:val="superscript"/>
        </w:rPr>
        <w:t>½x</w:t>
      </w:r>
      <w:r>
        <w:rPr>
          <w:rFonts w:eastAsia="Tahoma" w:cs="Times New Roman" w:ascii="Times New Roman" w:hAnsi="Times New Roman"/>
          <w:position w:val="0"/>
          <w:sz w:val="24"/>
          <w:sz w:val="24"/>
          <w:u w:val="none"/>
          <w:vertAlign w:val="baseline"/>
        </w:rPr>
        <w:t xml:space="preserve">. Die Auflösung nach ½x, die nunmehr ansteht, wird in den Schulen </w:t>
      </w:r>
      <w:r>
        <w:rPr>
          <w:rFonts w:eastAsia="Tahoma" w:cs="Times New Roman" w:ascii="Times New Roman" w:hAnsi="Times New Roman"/>
          <w:position w:val="0"/>
          <w:sz w:val="24"/>
          <w:sz w:val="24"/>
          <w:u w:val="single"/>
          <w:vertAlign w:val="baseline"/>
        </w:rPr>
        <w:t>generell</w:t>
      </w:r>
      <w:r>
        <w:rPr>
          <w:rFonts w:eastAsia="Tahoma" w:cs="Times New Roman" w:ascii="Times New Roman" w:hAnsi="Times New Roman"/>
          <w:position w:val="0"/>
          <w:sz w:val="24"/>
          <w:sz w:val="24"/>
          <w:u w:val="none"/>
          <w:vertAlign w:val="baseline"/>
        </w:rPr>
        <w:t xml:space="preserve"> viel weniger geübt als das obige Ablesen zweier Informationen nebst 1. Ableitung einer ganzrationalen Funktion, und für Brandenburg gilt das besonders. (Wer anderes behauptet, hat nie einen Blick in den märkischen Mathematikunterricht getan.) Aufgelöst erhält man</w:t>
      </w:r>
    </w:p>
    <w:p>
      <w:pPr>
        <w:pStyle w:val="Normal"/>
        <w:jc w:val="both"/>
        <w:rPr/>
      </w:pPr>
      <w:r>
        <w:rPr>
          <w:rFonts w:eastAsia="Tahoma" w:cs="Times New Roman" w:ascii="Times New Roman" w:hAnsi="Times New Roman"/>
          <w:position w:val="0"/>
          <w:sz w:val="24"/>
          <w:sz w:val="24"/>
          <w:u w:val="none"/>
          <w:vertAlign w:val="baseline"/>
        </w:rPr>
        <w:t xml:space="preserve">½x = ln ½ und weiter x = 2ln ½. Die Erwartungen des Ministeriums enden hier (was der Schüler natürlich nicht weiß), und eigentlich müsste jetzt ln ½  = ln 1 – ln 2 kommen (= noch einmal ungefestigtes Wissen), woraus, da  ln 1 = 0, schließlich das </w:t>
      </w:r>
      <w:r>
        <w:rPr>
          <w:rFonts w:eastAsia="Tahoma" w:cs="Times New Roman" w:ascii="Times New Roman" w:hAnsi="Times New Roman"/>
          <w:position w:val="0"/>
          <w:sz w:val="24"/>
          <w:sz w:val="24"/>
          <w:u w:val="single"/>
          <w:vertAlign w:val="baseline"/>
        </w:rPr>
        <w:t>Endergebnis</w:t>
      </w:r>
    </w:p>
    <w:p>
      <w:pPr>
        <w:pStyle w:val="Normal"/>
        <w:jc w:val="both"/>
        <w:rPr>
          <w:rFonts w:ascii="Times New Roman" w:hAnsi="Times New Roman" w:eastAsia="Tahoma" w:cs="Times New Roman"/>
          <w:position w:val="0"/>
          <w:sz w:val="24"/>
          <w:sz w:val="24"/>
          <w:u w:val="none"/>
          <w:vertAlign w:val="baseline"/>
        </w:rPr>
      </w:pPr>
      <w:r>
        <w:rPr>
          <w:rFonts w:eastAsia="Tahoma" w:cs="Times New Roman" w:ascii="Times New Roman" w:hAnsi="Times New Roman"/>
          <w:position w:val="0"/>
          <w:sz w:val="24"/>
          <w:sz w:val="24"/>
          <w:u w:val="none"/>
          <w:vertAlign w:val="baseline"/>
        </w:rPr>
        <w:t>x = - 2ln 2  folgt.</w:t>
      </w:r>
    </w:p>
    <w:p>
      <w:pPr>
        <w:pStyle w:val="Normal"/>
        <w:jc w:val="both"/>
        <w:rPr>
          <w:rFonts w:ascii="Times New Roman" w:hAnsi="Times New Roman" w:eastAsia="Tahoma" w:cs="Times New Roman"/>
          <w:position w:val="0"/>
          <w:sz w:val="24"/>
          <w:sz w:val="24"/>
          <w:u w:val="none"/>
          <w:vertAlign w:val="baseline"/>
        </w:rPr>
      </w:pPr>
      <w:r>
        <w:rPr>
          <w:rFonts w:eastAsia="Tahoma" w:cs="Times New Roman" w:ascii="Times New Roman" w:hAnsi="Times New Roman"/>
          <w:position w:val="0"/>
          <w:sz w:val="24"/>
          <w:sz w:val="24"/>
          <w:u w:val="none"/>
          <w:vertAlign w:val="baseline"/>
        </w:rPr>
        <w:t>Quintessenz: Die geringer bewertete Aufgabe von 2017 hat eindeutig einen mathematisch schwieri-geren Gehalt als die von 2016.</w:t>
      </w:r>
    </w:p>
    <w:p>
      <w:pPr>
        <w:pStyle w:val="Normal"/>
        <w:jc w:val="both"/>
        <w:rPr/>
      </w:pPr>
      <w:r>
        <w:rPr>
          <w:rFonts w:eastAsia="Tahoma" w:cs="Times New Roman" w:ascii="Times New Roman" w:hAnsi="Times New Roman"/>
          <w:position w:val="0"/>
          <w:sz w:val="24"/>
          <w:sz w:val="24"/>
          <w:u w:val="none"/>
          <w:vertAlign w:val="baseline"/>
        </w:rPr>
        <w:t>(</w:t>
      </w:r>
      <w:r>
        <w:rPr>
          <w:rFonts w:eastAsia="Tahoma" w:cs="Times New Roman" w:ascii="Times New Roman" w:hAnsi="Times New Roman"/>
          <w:position w:val="0"/>
          <w:sz w:val="24"/>
          <w:sz w:val="24"/>
          <w:u w:val="single"/>
          <w:vertAlign w:val="baseline"/>
        </w:rPr>
        <w:t>Anmerkung:</w:t>
      </w:r>
      <w:r>
        <w:rPr>
          <w:rFonts w:eastAsia="Tahoma" w:cs="Times New Roman" w:ascii="Times New Roman" w:hAnsi="Times New Roman"/>
          <w:position w:val="0"/>
          <w:sz w:val="24"/>
          <w:sz w:val="24"/>
          <w:u w:val="none"/>
          <w:vertAlign w:val="baseline"/>
        </w:rPr>
        <w:t xml:space="preserve"> Für das Erreichen der genannten Gesamtpunktzahl (5) fehlte 2016, wie offensichtlich ist, nicht mehr viel. 2017 fiel aber noch b) an mit 3 Wertungspunkten der mittleren Stufe. Dafür war die 1. Ableitung der obigen e-Funktion zu lösen  und mit Hilfe eines Umweges ein gleich-schenkliges Dreieck nachzuweisen, so dass schon bei 5 verglichenen Wertungspunkten krasse Qualitätsunterschiede zwischen 2016 und 2017 erkennbar sind.  </w:t>
      </w:r>
    </w:p>
    <w:p>
      <w:pPr>
        <w:pStyle w:val="Normal"/>
        <w:jc w:val="both"/>
        <w:rPr/>
      </w:pPr>
      <w:r>
        <w:rPr>
          <w:u w:val="none"/>
        </w:rPr>
        <w:t xml:space="preserve">Das </w:t>
      </w:r>
      <w:r>
        <w:rPr>
          <w:u w:val="single"/>
        </w:rPr>
        <w:t>zweite Beispiel</w:t>
      </w:r>
      <w:r>
        <w:rPr>
          <w:u w:val="none"/>
        </w:rPr>
        <w:t xml:space="preserve"> gehört dem Normalteil mit Hilfsmitteln an. Gewählt seien die Teilaufgaben 2.1 d) für 2016 und 2.1 e) für 2017, beide mit 9 Bewertungspunkten, die 2017 generell, 2016 mit  einer Ausnahme (8 + 1xStufe 1) der mittleren Schwierigkeitsstufe zugeordnet sind.</w:t>
      </w:r>
    </w:p>
    <w:p>
      <w:pPr>
        <w:pStyle w:val="Normal"/>
        <w:jc w:val="both"/>
        <w:rPr>
          <w:u w:val="none"/>
        </w:rPr>
      </w:pPr>
      <w:r>
        <w:rPr>
          <w:u w:val="none"/>
        </w:rPr>
        <w:t>2016 geht es um ein Rechteck, dessen Seiten achsenparallel verlaufen und dessen Eckpunkte auf den Begrenzungslinien eines Wappens liegen, das oberhalb der x-Achse mit der Funktion</w:t>
      </w:r>
    </w:p>
    <w:p>
      <w:pPr>
        <w:pStyle w:val="Normal"/>
        <w:jc w:val="both"/>
        <w:rPr/>
      </w:pPr>
      <w:r>
        <w:rPr>
          <w:u w:val="none"/>
        </w:rPr>
        <w:t>f(x) = x</w:t>
      </w:r>
      <w:r>
        <w:rPr>
          <w:u w:val="none"/>
          <w:vertAlign w:val="superscript"/>
        </w:rPr>
        <w:t>4</w:t>
      </w:r>
      <w:r>
        <w:rPr>
          <w:position w:val="0"/>
          <w:sz w:val="24"/>
          <w:sz w:val="24"/>
          <w:u w:val="none"/>
          <w:vertAlign w:val="baseline"/>
        </w:rPr>
        <w:t xml:space="preserve"> – 2x</w:t>
      </w:r>
      <w:r>
        <w:rPr>
          <w:u w:val="none"/>
          <w:vertAlign w:val="superscript"/>
        </w:rPr>
        <w:t>2</w:t>
      </w:r>
      <w:r>
        <w:rPr>
          <w:position w:val="0"/>
          <w:sz w:val="24"/>
          <w:sz w:val="24"/>
          <w:u w:val="none"/>
          <w:vertAlign w:val="baseline"/>
        </w:rPr>
        <w:t xml:space="preserve"> + 1  und unterhalb der x-Achse mit der Funktion</w:t>
      </w:r>
    </w:p>
    <w:p>
      <w:pPr>
        <w:pStyle w:val="Normal"/>
        <w:jc w:val="both"/>
        <w:rPr/>
      </w:pPr>
      <w:r>
        <w:rPr>
          <w:position w:val="0"/>
          <w:sz w:val="24"/>
          <w:sz w:val="24"/>
          <w:u w:val="none"/>
          <w:vertAlign w:val="baseline"/>
        </w:rPr>
        <w:t>g(x) = 2x</w:t>
      </w:r>
      <w:r>
        <w:rPr>
          <w:u w:val="none"/>
          <w:vertAlign w:val="superscript"/>
        </w:rPr>
        <w:t>2</w:t>
      </w:r>
      <w:r>
        <w:rPr>
          <w:position w:val="0"/>
          <w:sz w:val="24"/>
          <w:sz w:val="24"/>
          <w:u w:val="none"/>
          <w:vertAlign w:val="baseline"/>
        </w:rPr>
        <w:t xml:space="preserve"> – 2  beschrieben wird. </w:t>
      </w:r>
    </w:p>
    <w:p>
      <w:pPr>
        <w:pStyle w:val="Normal"/>
        <w:jc w:val="both"/>
        <w:rPr>
          <w:position w:val="0"/>
          <w:sz w:val="24"/>
          <w:sz w:val="24"/>
          <w:u w:val="none"/>
          <w:vertAlign w:val="baseline"/>
        </w:rPr>
      </w:pPr>
      <w:r>
        <w:rPr>
          <w:position w:val="0"/>
          <w:sz w:val="24"/>
          <w:sz w:val="24"/>
          <w:u w:val="none"/>
          <w:vertAlign w:val="baseline"/>
        </w:rPr>
        <w:t>Es soll gezeigt werden, dass der Flächeninhalt des Rechtecks mit der Gleichung</w:t>
      </w:r>
    </w:p>
    <w:p>
      <w:pPr>
        <w:pStyle w:val="Normal"/>
        <w:jc w:val="both"/>
        <w:rPr/>
      </w:pPr>
      <w:r>
        <w:rPr>
          <w:position w:val="0"/>
          <w:sz w:val="24"/>
          <w:sz w:val="24"/>
          <w:u w:val="none"/>
          <w:vertAlign w:val="baseline"/>
        </w:rPr>
        <w:t>A(x) = 2x</w:t>
      </w:r>
      <w:r>
        <w:rPr>
          <w:u w:val="none"/>
          <w:vertAlign w:val="superscript"/>
        </w:rPr>
        <w:t>5</w:t>
      </w:r>
      <w:r>
        <w:rPr>
          <w:position w:val="0"/>
          <w:sz w:val="24"/>
          <w:sz w:val="24"/>
          <w:u w:val="none"/>
          <w:vertAlign w:val="baseline"/>
        </w:rPr>
        <w:t xml:space="preserve"> – 8x</w:t>
      </w:r>
      <w:r>
        <w:rPr>
          <w:u w:val="none"/>
          <w:vertAlign w:val="superscript"/>
        </w:rPr>
        <w:t>3</w:t>
      </w:r>
      <w:r>
        <w:rPr>
          <w:position w:val="0"/>
          <w:sz w:val="24"/>
          <w:sz w:val="24"/>
          <w:u w:val="none"/>
          <w:vertAlign w:val="baseline"/>
        </w:rPr>
        <w:t xml:space="preserve"> + 6x berechnet werden kann, mit deren Hilfe dann der maximale Flächeninhalt zu ermitteln ist. Auf den Nachweis des Maximums wird verzichtet.</w:t>
      </w:r>
    </w:p>
    <w:p>
      <w:pPr>
        <w:pStyle w:val="Normal"/>
        <w:jc w:val="both"/>
        <w:rPr/>
      </w:pPr>
      <w:r>
        <w:rPr>
          <w:position w:val="0"/>
          <w:sz w:val="24"/>
          <w:sz w:val="24"/>
          <w:u w:val="none"/>
          <w:vertAlign w:val="baseline"/>
        </w:rPr>
        <w:t xml:space="preserve">Die beigegebene Skizze verdeutlicht noch einmal optisch die gewünschten Beziehungen. Es wird sofort erkennbar, dass die waagerechte Seite die Größe 2x und die senkrechte als Größe die Summe der y-Werte der oben beschriebenen Funktionen besitzt, wobei aber, da ein entgegengesetzter Rich-tungsverlauf der Werte vorliegt, entweder mit Betragsstrichen oder </w:t>
      </w:r>
      <w:r>
        <w:rPr>
          <w:position w:val="0"/>
          <w:sz w:val="24"/>
          <w:sz w:val="24"/>
          <w:u w:val="single"/>
          <w:vertAlign w:val="baseline"/>
        </w:rPr>
        <w:t>trotz der Summe</w:t>
      </w:r>
      <w:r>
        <w:rPr>
          <w:position w:val="0"/>
          <w:sz w:val="24"/>
          <w:sz w:val="24"/>
          <w:u w:val="none"/>
          <w:vertAlign w:val="baseline"/>
        </w:rPr>
        <w:t xml:space="preserve"> mit dem Minuszeichen gerechnet werden muss. Auf diese Weise ergibt sich</w:t>
      </w:r>
    </w:p>
    <w:p>
      <w:pPr>
        <w:pStyle w:val="Normal"/>
        <w:jc w:val="both"/>
        <w:rPr/>
      </w:pPr>
      <w:r>
        <w:rPr>
          <w:position w:val="0"/>
          <w:sz w:val="24"/>
          <w:sz w:val="24"/>
          <w:u w:val="none"/>
          <w:vertAlign w:val="baseline"/>
        </w:rPr>
        <w:t>A(x) = 2x((x</w:t>
      </w:r>
      <w:r>
        <w:rPr>
          <w:u w:val="none"/>
          <w:vertAlign w:val="superscript"/>
        </w:rPr>
        <w:t>4</w:t>
      </w:r>
      <w:r>
        <w:rPr>
          <w:position w:val="0"/>
          <w:sz w:val="24"/>
          <w:sz w:val="24"/>
          <w:u w:val="none"/>
          <w:vertAlign w:val="baseline"/>
        </w:rPr>
        <w:t xml:space="preserve"> – 2x</w:t>
      </w:r>
      <w:r>
        <w:rPr>
          <w:u w:val="none"/>
          <w:vertAlign w:val="superscript"/>
        </w:rPr>
        <w:t>2</w:t>
      </w:r>
      <w:r>
        <w:rPr>
          <w:position w:val="0"/>
          <w:sz w:val="24"/>
          <w:sz w:val="24"/>
          <w:u w:val="none"/>
          <w:vertAlign w:val="baseline"/>
        </w:rPr>
        <w:t xml:space="preserve"> + 1) – (2x</w:t>
      </w:r>
      <w:r>
        <w:rPr>
          <w:u w:val="none"/>
          <w:vertAlign w:val="superscript"/>
        </w:rPr>
        <w:t>2</w:t>
      </w:r>
      <w:r>
        <w:rPr>
          <w:position w:val="0"/>
          <w:sz w:val="24"/>
          <w:sz w:val="24"/>
          <w:u w:val="none"/>
          <w:vertAlign w:val="baseline"/>
        </w:rPr>
        <w:t xml:space="preserve"> – 2)  =  2x</w:t>
      </w:r>
      <w:r>
        <w:rPr>
          <w:u w:val="none"/>
          <w:vertAlign w:val="superscript"/>
        </w:rPr>
        <w:t>5</w:t>
      </w:r>
      <w:r>
        <w:rPr>
          <w:position w:val="0"/>
          <w:sz w:val="24"/>
          <w:sz w:val="24"/>
          <w:u w:val="none"/>
          <w:vertAlign w:val="baseline"/>
        </w:rPr>
        <w:t xml:space="preserve"> – 8x</w:t>
      </w:r>
      <w:r>
        <w:rPr>
          <w:u w:val="none"/>
          <w:vertAlign w:val="superscript"/>
        </w:rPr>
        <w:t xml:space="preserve">3 </w:t>
      </w:r>
      <w:r>
        <w:rPr>
          <w:position w:val="0"/>
          <w:sz w:val="24"/>
          <w:sz w:val="24"/>
          <w:u w:val="none"/>
          <w:vertAlign w:val="baseline"/>
        </w:rPr>
        <w:t xml:space="preserve"> + 6x, und das wäre schon die gesuchte Funktion.</w:t>
      </w:r>
    </w:p>
    <w:p>
      <w:pPr>
        <w:pStyle w:val="Normal"/>
        <w:jc w:val="both"/>
        <w:rPr>
          <w:position w:val="0"/>
          <w:sz w:val="24"/>
          <w:sz w:val="24"/>
          <w:u w:val="none"/>
          <w:vertAlign w:val="baseline"/>
        </w:rPr>
      </w:pPr>
      <w:r>
        <w:rPr>
          <w:position w:val="0"/>
          <w:sz w:val="24"/>
          <w:sz w:val="24"/>
          <w:u w:val="none"/>
          <w:vertAlign w:val="baseline"/>
        </w:rPr>
        <w:t>Der ferner gesuchte Maximalwert erwächst aus der 0-gesetzten 1. Ableitung – d.h. aus einem Weg, der 2 Jahre lang in allen Schulen immer wieder für ganzrationale Funktionen geübt wird -, wobei nur noch zusätzlich vom Schüler über die Nullstellen aus den 4 möglichen Werten der richtige aus-zusuchen ist.</w:t>
      </w:r>
    </w:p>
    <w:p>
      <w:pPr>
        <w:pStyle w:val="Normal"/>
        <w:jc w:val="both"/>
        <w:rPr/>
      </w:pPr>
      <w:r>
        <w:rPr>
          <w:position w:val="0"/>
          <w:sz w:val="24"/>
          <w:sz w:val="24"/>
          <w:u w:val="none"/>
          <w:vertAlign w:val="baseline"/>
        </w:rPr>
        <w:t>(</w:t>
      </w:r>
      <w:r>
        <w:rPr>
          <w:position w:val="0"/>
          <w:sz w:val="24"/>
          <w:sz w:val="24"/>
          <w:u w:val="single"/>
          <w:vertAlign w:val="baseline"/>
        </w:rPr>
        <w:t>Anmerkung:</w:t>
      </w:r>
      <w:r>
        <w:rPr>
          <w:position w:val="0"/>
          <w:sz w:val="24"/>
          <w:sz w:val="24"/>
          <w:u w:val="none"/>
          <w:vertAlign w:val="baseline"/>
        </w:rPr>
        <w:t xml:space="preserve"> Im Grund besteht wegen der Leichtigkeit kein Recht, dafür 8 Punkte der mittleren Schwierigkeitsstufe zu vergeben. Brandenburgs Maßstäbe hier und anderswo sind immer wieder kaum nachvollziehbar.)</w:t>
      </w:r>
    </w:p>
    <w:p>
      <w:pPr>
        <w:pStyle w:val="Normal"/>
        <w:jc w:val="both"/>
        <w:rPr>
          <w:position w:val="0"/>
          <w:sz w:val="24"/>
          <w:sz w:val="24"/>
          <w:u w:val="none"/>
          <w:vertAlign w:val="baseline"/>
        </w:rPr>
      </w:pPr>
      <w:r>
        <w:rPr>
          <w:position w:val="0"/>
          <w:sz w:val="24"/>
          <w:sz w:val="24"/>
          <w:u w:val="none"/>
          <w:vertAlign w:val="baseline"/>
        </w:rPr>
        <w:t>2017 war in 2.1 e) die Gleichung einer Parabel zu finden, die den oberen Rand des Fußes eines Eis-bechers modelliert. Der Fuß hat am Boden einen Durchmesser von 8 cm und eine Querschnittsflä-che von 64/15 cm².</w:t>
      </w:r>
    </w:p>
    <w:p>
      <w:pPr>
        <w:pStyle w:val="Normal"/>
        <w:jc w:val="both"/>
        <w:rPr/>
      </w:pPr>
      <w:r>
        <w:rPr>
          <w:position w:val="0"/>
          <w:sz w:val="24"/>
          <w:sz w:val="24"/>
          <w:u w:val="none"/>
          <w:vertAlign w:val="baseline"/>
        </w:rPr>
        <w:t>Die größere Schwierigkeit gegenüber 2016 begann schon damit, dass in Längen- und Flächen-einheiten zu rechnen war, die voneinander „etwas krumm“ abwichen:  1 LE = 4 cm. Die erforder-lichen Umrechnungen nahmen Zeit und Kraft in Anspruch; sie führten zu 64/15 cm² = 4/15 FE und zu den Nullstellen x</w:t>
      </w:r>
      <w:r>
        <w:rPr>
          <w:sz w:val="24"/>
          <w:u w:val="none"/>
          <w:vertAlign w:val="subscript"/>
        </w:rPr>
        <w:t>N1</w:t>
      </w:r>
      <w:r>
        <w:rPr>
          <w:position w:val="0"/>
          <w:sz w:val="24"/>
          <w:sz w:val="24"/>
          <w:u w:val="none"/>
          <w:vertAlign w:val="baseline"/>
        </w:rPr>
        <w:t xml:space="preserve"> = +1, x</w:t>
      </w:r>
      <w:r>
        <w:rPr>
          <w:sz w:val="24"/>
          <w:u w:val="none"/>
          <w:vertAlign w:val="subscript"/>
        </w:rPr>
        <w:t>N2</w:t>
      </w:r>
      <w:r>
        <w:rPr>
          <w:position w:val="0"/>
          <w:sz w:val="24"/>
          <w:sz w:val="24"/>
          <w:u w:val="none"/>
          <w:vertAlign w:val="baseline"/>
        </w:rPr>
        <w:t xml:space="preserve"> = -1.</w:t>
      </w:r>
    </w:p>
    <w:p>
      <w:pPr>
        <w:pStyle w:val="Normal"/>
        <w:jc w:val="both"/>
        <w:rPr>
          <w:position w:val="0"/>
          <w:sz w:val="24"/>
          <w:sz w:val="24"/>
          <w:u w:val="none"/>
          <w:vertAlign w:val="baseline"/>
        </w:rPr>
      </w:pPr>
      <w:r>
        <w:rPr>
          <w:position w:val="0"/>
          <w:sz w:val="24"/>
          <w:sz w:val="24"/>
          <w:u w:val="none"/>
          <w:vertAlign w:val="baseline"/>
        </w:rPr>
        <w:t>Wegen der in der Skizze ersichtlichen Symmetrie durfte von der allgemeinen Parabelgleichung</w:t>
      </w:r>
    </w:p>
    <w:p>
      <w:pPr>
        <w:pStyle w:val="Normal"/>
        <w:jc w:val="both"/>
        <w:rPr/>
      </w:pPr>
      <w:r>
        <w:rPr>
          <w:position w:val="0"/>
          <w:sz w:val="24"/>
          <w:sz w:val="24"/>
          <w:u w:val="none"/>
          <w:vertAlign w:val="baseline"/>
        </w:rPr>
        <w:t>p(x) = bx</w:t>
      </w:r>
      <w:r>
        <w:rPr>
          <w:sz w:val="24"/>
          <w:u w:val="none"/>
          <w:vertAlign w:val="superscript"/>
        </w:rPr>
        <w:t>2</w:t>
      </w:r>
      <w:r>
        <w:rPr>
          <w:position w:val="0"/>
          <w:sz w:val="24"/>
          <w:sz w:val="24"/>
          <w:u w:val="none"/>
          <w:vertAlign w:val="baseline"/>
        </w:rPr>
        <w:t xml:space="preserve"> + c  ausgegangen werden, doch unter Beachtung der gegenüber 2016 höheren Schwierig-keit, dass die gegebene Fläche im Ansatz das Integral verlangte:</w:t>
      </w:r>
    </w:p>
    <w:p>
      <w:pPr>
        <w:pStyle w:val="Normal"/>
        <w:jc w:val="both"/>
        <w:rPr/>
      </w:pPr>
      <w:r>
        <w:rPr>
          <w:position w:val="0"/>
          <w:sz w:val="24"/>
          <w:sz w:val="24"/>
          <w:u w:val="none"/>
          <w:vertAlign w:val="baseline"/>
        </w:rPr>
        <w:t>0      = b1</w:t>
      </w:r>
      <w:r>
        <w:rPr>
          <w:sz w:val="24"/>
          <w:u w:val="none"/>
          <w:vertAlign w:val="superscript"/>
        </w:rPr>
        <w:t>2</w:t>
      </w:r>
      <w:r>
        <w:rPr>
          <w:position w:val="0"/>
          <w:sz w:val="24"/>
          <w:sz w:val="24"/>
          <w:u w:val="none"/>
          <w:vertAlign w:val="baseline"/>
        </w:rPr>
        <w:t xml:space="preserve"> + c = b + c           und</w:t>
      </w:r>
    </w:p>
    <w:p>
      <w:pPr>
        <w:pStyle w:val="Normal"/>
        <w:jc w:val="both"/>
        <w:rPr/>
      </w:pPr>
      <w:r>
        <w:rPr>
          <w:position w:val="0"/>
          <w:sz w:val="24"/>
          <w:sz w:val="24"/>
          <w:u w:val="none"/>
          <w:vertAlign w:val="baseline"/>
        </w:rPr>
        <w:t>4/15  = 2 (</w:t>
      </w:r>
      <w:r>
        <w:rPr>
          <w:rFonts w:eastAsia="Tahoma" w:cs="Times New Roman" w:ascii="Times New Roman" w:hAnsi="Times New Roman"/>
          <w:position w:val="0"/>
          <w:sz w:val="24"/>
          <w:sz w:val="24"/>
          <w:u w:val="none"/>
          <w:vertAlign w:val="baseline"/>
        </w:rPr>
        <w:t>ʃ</w:t>
      </w:r>
      <w:r>
        <w:rPr>
          <w:position w:val="0"/>
          <w:sz w:val="24"/>
          <w:sz w:val="24"/>
          <w:u w:val="none"/>
          <w:vertAlign w:val="baseline"/>
        </w:rPr>
        <w:t xml:space="preserve"> von 0 bis 1)(bx</w:t>
      </w:r>
      <w:r>
        <w:rPr>
          <w:sz w:val="24"/>
          <w:u w:val="none"/>
          <w:vertAlign w:val="superscript"/>
        </w:rPr>
        <w:t>2</w:t>
      </w:r>
      <w:r>
        <w:rPr>
          <w:position w:val="0"/>
          <w:sz w:val="24"/>
          <w:sz w:val="24"/>
          <w:u w:val="none"/>
          <w:vertAlign w:val="baseline"/>
        </w:rPr>
        <w:t xml:space="preserve"> + c)dx  =  2/3b + 2c</w:t>
      </w:r>
      <w:r>
        <w:rPr>
          <w:rFonts w:eastAsia="Times New Roman" w:cs="Times New Roman" w:ascii="Times New Roman" w:hAnsi="Times New Roman"/>
          <w:position w:val="0"/>
          <w:sz w:val="24"/>
          <w:sz w:val="24"/>
          <w:u w:val="none"/>
          <w:vertAlign w:val="baseline"/>
        </w:rPr>
        <w:t>.</w:t>
      </w:r>
    </w:p>
    <w:p>
      <w:pPr>
        <w:pStyle w:val="Normal"/>
        <w:jc w:val="both"/>
        <w:rPr>
          <w:rFonts w:ascii="Times New Roman" w:hAnsi="Times New Roman" w:eastAsia="Times New Roman" w:cs="Times New Roman"/>
          <w:position w:val="0"/>
          <w:sz w:val="24"/>
          <w:sz w:val="24"/>
          <w:u w:val="none"/>
          <w:vertAlign w:val="baseline"/>
        </w:rPr>
      </w:pPr>
      <w:r>
        <w:rPr>
          <w:rFonts w:eastAsia="Times New Roman" w:cs="Times New Roman" w:ascii="Times New Roman" w:hAnsi="Times New Roman"/>
          <w:position w:val="0"/>
          <w:sz w:val="24"/>
          <w:sz w:val="24"/>
          <w:u w:val="none"/>
          <w:vertAlign w:val="baseline"/>
        </w:rPr>
        <w:t>Aus einfachen Umformungen folgt dann b = -0,2, c = 0,2, also p(x) = -0,2x + 0,2.</w:t>
      </w:r>
    </w:p>
    <w:p>
      <w:pPr>
        <w:pStyle w:val="Normal"/>
        <w:jc w:val="both"/>
        <w:rPr>
          <w:rFonts w:ascii="Times New Roman" w:hAnsi="Times New Roman" w:eastAsia="Times New Roman" w:cs="Times New Roman"/>
          <w:position w:val="0"/>
          <w:sz w:val="24"/>
          <w:sz w:val="24"/>
          <w:u w:val="none"/>
          <w:vertAlign w:val="baseline"/>
        </w:rPr>
      </w:pPr>
      <w:r>
        <w:rPr>
          <w:rFonts w:eastAsia="Times New Roman" w:cs="Times New Roman" w:ascii="Times New Roman" w:hAnsi="Times New Roman"/>
          <w:position w:val="0"/>
          <w:sz w:val="24"/>
          <w:sz w:val="24"/>
          <w:u w:val="none"/>
          <w:vertAlign w:val="baseline"/>
        </w:rPr>
        <w:t>Quintessenz: Auch diese Aufgabe besitzt eine entschieden höhere mathematische Schwierigkeit als die von 2016 , die nur minimal schwächer bewertet wurde.</w:t>
      </w:r>
    </w:p>
    <w:p>
      <w:pPr>
        <w:pStyle w:val="Normal"/>
        <w:jc w:val="both"/>
        <w:rPr/>
      </w:pPr>
      <w:r>
        <w:rPr>
          <w:u w:val="single"/>
        </w:rPr>
        <w:t>(Anmerkung:</w:t>
      </w:r>
      <w:r>
        <w:rPr>
          <w:u w:val="none"/>
        </w:rPr>
        <w:t xml:space="preserve"> 2.1 e) gehört zu den Teilaufgaben, denen abstrakte Bemerkungen zu einer Rotation um  die y-Achse vorgesetzt sind. Auch wenn letztlich deren Berechnung nicht gefordert war, so löste doch allein die Nennung Unsicherheiten aus, vor allem bei denen, die bis zur Abgabe der Aufgaben nicht wussten, was da eigentlich zu tun war. Eine solche Unsicherheit kann ein Schüler aber nur als Sonderbelastung empfinden.)</w:t>
      </w:r>
    </w:p>
    <w:p>
      <w:pPr>
        <w:pStyle w:val="Normal"/>
        <w:jc w:val="both"/>
        <w:rPr/>
      </w:pPr>
      <w:r>
        <w:rPr>
          <w:u w:val="none"/>
        </w:rPr>
        <w:t xml:space="preserve">Generell lässt sich feststellen, dass die beiden Beispiele zufällig herausgegriffen sind und in größerer Zahl ergänzt werden können. Auch unter dem hier analysierten 2. Schwierigkeitsaspekt, dem der </w:t>
      </w:r>
      <w:r>
        <w:rPr>
          <w:u w:val="single"/>
        </w:rPr>
        <w:t>Einzel</w:t>
      </w:r>
      <w:r>
        <w:rPr>
          <w:u w:val="none"/>
        </w:rPr>
        <w:t xml:space="preserve">aufgabe zugeordneten, muss das Abitur von 2017 als fachliche Niveauerhöhung gel-ten, die eine jahrelange gegenteilige Tendenz ablöste.  </w:t>
      </w:r>
    </w:p>
    <w:p>
      <w:pPr>
        <w:pStyle w:val="Normal"/>
        <w:jc w:val="both"/>
        <w:rPr>
          <w:u w:val="single"/>
        </w:rPr>
      </w:pPr>
      <w:r>
        <w:rPr>
          <w:u w:val="single"/>
        </w:rPr>
      </w:r>
    </w:p>
    <w:p>
      <w:pPr>
        <w:pStyle w:val="Normal"/>
        <w:jc w:val="both"/>
        <w:rPr>
          <w:u w:val="single"/>
        </w:rPr>
      </w:pPr>
      <w:r>
        <w:rPr>
          <w:u w:val="single"/>
        </w:rPr>
        <w:t>5. Zur Einschränkung „zwei Funktionsklassen“ (F12, S.7):</w:t>
      </w:r>
    </w:p>
    <w:p>
      <w:pPr>
        <w:pStyle w:val="Normal"/>
        <w:jc w:val="both"/>
        <w:rPr>
          <w:u w:val="none"/>
        </w:rPr>
      </w:pPr>
      <w:r>
        <w:rPr>
          <w:u w:val="none"/>
        </w:rPr>
        <w:t>Der Lehrplan bringt die Einschränkung recht verworren „an den Mann“, und das hätten die zahlreichen Kontroll- und Überprüfungsgremien nicht durchlassen dürfen. Trotzdem sollte noch deutlicher gesagt werden, dass die Interpretation einiger Schulen, die Auswahl selbst bestimmen zu können, eine  an den Haaren herbeigezogene Schutzbehauptung  und somit  eine faule Ausrede ist. Wie kann denn in einem Abitur mit zentral gestellten Aufgaben jede Schule für sich entscheiden, welche Funktionsklassen näher zu untersuchen sind? Die Uneinheitlichkeit wäre vorprogrammiert gewesen und hätte jedem Zentralabitur im Wege gestanden.</w:t>
      </w:r>
    </w:p>
    <w:p>
      <w:pPr>
        <w:pStyle w:val="Normal"/>
        <w:jc w:val="both"/>
        <w:rPr>
          <w:u w:val="none"/>
        </w:rPr>
      </w:pPr>
      <w:r>
        <w:rPr>
          <w:u w:val="none"/>
        </w:rPr>
      </w:r>
    </w:p>
    <w:p>
      <w:pPr>
        <w:pStyle w:val="Normal"/>
        <w:jc w:val="both"/>
        <w:rPr>
          <w:u w:val="single"/>
        </w:rPr>
      </w:pPr>
      <w:r>
        <w:rPr>
          <w:u w:val="single"/>
        </w:rPr>
        <w:t>6. Zur Behandlung von Logarithmusfunktionen (F17, S.8):</w:t>
      </w:r>
    </w:p>
    <w:p>
      <w:pPr>
        <w:pStyle w:val="Normal"/>
        <w:jc w:val="both"/>
        <w:rPr>
          <w:u w:val="none"/>
        </w:rPr>
      </w:pPr>
      <w:r>
        <w:rPr>
          <w:u w:val="none"/>
        </w:rPr>
        <w:t>Besonders die Logarithmusfunktion in 2.1 war es, die den Protest vieler Schüler und Lehrer aus-löste hat, obwohl die Behandlung dieser Funktionsklasse nicht gestrichen war und sie mehrere Jahre nicht im Abitur vorkam (letztmalig 2013). (G.K.) verweist deshalb – für einen Außenstehenden verständlich - darauf, dass man  2017 wieder einmal mit Logarithmen rechnen musste, und bringt so wenig Verständnis für den Protest auf. Unter Beachtung des Niveautrends im Abitur Brandenburgs, der in (G.K.) völlig übersehen wird, erwachsen jedoch ganz andere Einsichten. Brandenburg plante für 2014 den einheitlichen 4-Stunden-Rhythmus pro Woche unter Beibehaltung einheitlicher Anforderungen mit Berlins Leistungskurs, der aber bei 5 Wochenstunden blieb. Doch schon im Vorfeld kapitulierte die damalige Ministerin in einem Brief vom 25.01.2013 vor den Protesten der Gewerkschaften, des Landeselternrates und der Schüler, die gegenüber einem 5-Stunden-Rhythmus in illegaler Weise ein leichteres Abitur forderten. Im Ergebnis hatten Berlin und Brandenburg  ab 2014 u.a. nur noch eine gemeinsame Analysisaufgabe, die Brandenburg bis 2016 mit einer leichte-ren zweiten Aufgabe ergänzte. Genau dieses Vorgehen erwarteten auch 2017 die Schüler und sehr viele Lehrer, die offenbar schon den Unterricht darauf ausgerichtet  und schwierigere Funktionen wie die Logarithmusfunktion gar nicht mehr behandelt hatten. Wohlgemerkt: All das war illegal, doch mit Beihilfe des Ministeriums, das bereits lange vor 2014 mit Niveausenkungen im Abitur be-gonnen (www.assing-helmut.de) und somit im Grunde den eingetretenen Schlendrian ausgelöst hatte.</w:t>
      </w:r>
    </w:p>
    <w:p>
      <w:pPr>
        <w:pStyle w:val="Normal"/>
        <w:jc w:val="both"/>
        <w:rPr>
          <w:u w:val="none"/>
        </w:rPr>
      </w:pPr>
      <w:r>
        <w:rPr>
          <w:u w:val="none"/>
        </w:rPr>
      </w:r>
    </w:p>
    <w:p>
      <w:pPr>
        <w:pStyle w:val="Normal"/>
        <w:jc w:val="both"/>
        <w:rPr>
          <w:u w:val="single"/>
        </w:rPr>
      </w:pPr>
      <w:r>
        <w:rPr>
          <w:u w:val="single"/>
        </w:rPr>
        <w:t>7. Zum Unterricht auf erhöhtem Niveau mit 4 Wochensstunden  (F22, S. 10):</w:t>
      </w:r>
    </w:p>
    <w:p>
      <w:pPr>
        <w:pStyle w:val="Normal"/>
        <w:jc w:val="both"/>
        <w:rPr>
          <w:u w:val="none"/>
        </w:rPr>
      </w:pPr>
      <w:r>
        <w:rPr>
          <w:u w:val="none"/>
        </w:rPr>
        <w:t>In (G.K.) heißt es: „Dies ist prinzipiell möglich, doch die vorgebrachten Einwände, dass in einem 4-stündigen Unterricht Übungsmöglichkeiten und Vertiefungsmöglichkeiten fehlen, sind schlüssig.“  Die Wertung „fehlen“ ist ein übertriebenes Entgegenkommen. Meine Erfahrungen in der Nachhilfe zeigen, dass z.B. in vielen Schulen über lange Zeit – fast bis zur Sinnlosigkeit mit fehlender Beziehung zu Grenzwertbetrachtungen -  die Ableitungen bei ganzrationalen Funktionen ohne die geringste Anwendung geübt werden und dass man sich den Platz für Anwendungen oder für die Ableitung komplizierterer Funktionen selbst verbaut. Die Lehrer-Verbände haben diesem 4-Stunden-Maß offenbar zugestimmt, und so hätte vom Minister bis zum Direktor einer Schule alles für einen strafferen Unterricht  getan werden müssen.</w:t>
      </w:r>
    </w:p>
    <w:p>
      <w:pPr>
        <w:pStyle w:val="Normal"/>
        <w:jc w:val="both"/>
        <w:rPr>
          <w:u w:val="none"/>
        </w:rPr>
      </w:pPr>
      <w:r>
        <w:rPr>
          <w:u w:val="none"/>
        </w:rPr>
      </w:r>
    </w:p>
    <w:p>
      <w:pPr>
        <w:pStyle w:val="Normal"/>
        <w:jc w:val="both"/>
        <w:rPr>
          <w:u w:val="single"/>
        </w:rPr>
      </w:pPr>
      <w:r>
        <w:rPr>
          <w:u w:val="single"/>
        </w:rPr>
        <w:t>8. Zu den Schwierigkeitsvergleichen zwischen den Aufgaben (F34, S. 13):</w:t>
      </w:r>
    </w:p>
    <w:p>
      <w:pPr>
        <w:pStyle w:val="Normal"/>
        <w:jc w:val="both"/>
        <w:rPr>
          <w:u w:val="none"/>
        </w:rPr>
      </w:pPr>
      <w:r>
        <w:rPr>
          <w:u w:val="none"/>
        </w:rPr>
        <w:t>Beim 2. Kommandostrich vermerkt das (G.K.): „Die Aufgabe 2.1 wurde von den Fachlehrern als anspruchsvoller als Aufgabe 2.2 wahrgenommen“, um dann zu kommentieren, dass dafür nichts spräche. Ein Beweis für die Zurückweisung der Lehrermeinung fehlt jedoch völlig, und er ist m.E. auch gar nicht zu realisieren, weil die Lehrer Recht haben dürften. Es sei nur auf die globale Verunsicherung zwischen c) und d) bei 2.1 hingewiesen, wonach den Schülern die Berechnung einer Rotation um die y-Achse „drohte“, die allein die guten Schüler – unter Einsatz von Denkkraft und Zeit - schließlich als Finte entlarvten. Schon damit hebt sich 2.1 von 2.2 ab, doch muss der Beweis nicht zu Ende geführt werden, da 2.1 zwar illegal, aber in Ausführung einer Ministerweisung (Beleg unter 6.) als  leichter gegenüber der gemeinsamen  Berlin-Brandenburg-Aufgabe 2.2 zu planen gewesen wäre, wogegen 2017 im Unterschied zu  2014, 2015 und 2016 klar verstoßen wurde. Das wiederum spricht sehr stark dafür, dass die Aufgabe nicht in Brandenburg  erarbeitet wurde, selbst wenn mehrere Kontrollgremien und Personen (leichtfertig) ihre Zustimmung gegeben haben.</w:t>
      </w:r>
    </w:p>
    <w:p>
      <w:pPr>
        <w:pStyle w:val="Normal"/>
        <w:jc w:val="both"/>
        <w:rPr>
          <w:u w:val="single"/>
        </w:rPr>
      </w:pPr>
      <w:r>
        <w:rPr>
          <w:u w:val="single"/>
        </w:rPr>
      </w:r>
    </w:p>
    <w:p>
      <w:pPr>
        <w:pStyle w:val="Normal"/>
        <w:jc w:val="both"/>
        <w:rPr>
          <w:u w:val="single"/>
        </w:rPr>
      </w:pPr>
      <w:r>
        <w:rPr>
          <w:u w:val="single"/>
        </w:rPr>
        <w:t>9. Zur Qualität der Aufgabenstellung (F35, S. 15):</w:t>
      </w:r>
    </w:p>
    <w:p>
      <w:pPr>
        <w:pStyle w:val="Normal"/>
        <w:jc w:val="both"/>
        <w:rPr>
          <w:u w:val="none"/>
        </w:rPr>
      </w:pPr>
      <w:r>
        <w:rPr>
          <w:u w:val="none"/>
        </w:rPr>
        <w:t>Der Kommentar zu 3.1 e) bestätigt – allerdings unverständlicherweise kritiklos – meinen immer wieder erhobenen und auch schon oben im Gegengutachten genannten Vorwurf, dass die CAS-Variante in Brandenburg wegen der geringen Textverschiedenheit mit der anderen Variante anspruchsloser als diese ist. (G.K.) schreibt: „In der CAS-Variante ist hier nur die Formel für den Winkel zwischen zwei Vektoren anzuwenden, in der Nicht-CAS-Variante muss eine Gleichung gelöst werden und dann mit dem Satz des Pythagoras eine Entfernung bestimmt werden.“ Der Unterschied  im Aufwand an Zeit und geistiger Kraft muss wohl nicht mehr durch eigene Worte herausgehoben werden!</w:t>
      </w:r>
    </w:p>
    <w:p>
      <w:pPr>
        <w:pStyle w:val="Normal"/>
        <w:jc w:val="both"/>
        <w:rPr>
          <w:u w:val="none"/>
        </w:rPr>
      </w:pPr>
      <w:r>
        <w:rPr>
          <w:u w:val="none"/>
        </w:rPr>
        <w:t>Ein ganz anderes Problem liegt bei 4.2 e) an, das (G.K.) jedoch völlig ausklammert. Aus 174 Besu-chern einer Lesung, unter denen sich eine Lehrerin befindet, werden 5 Personen ausgelost, die eine Freikarte für die nächste Veranstaltung erhalten. Berechnet werden soll, mit welcher Wahrschein-lichkeit diese Lehrerin unter den Gewinnern ist.</w:t>
      </w:r>
    </w:p>
    <w:p>
      <w:pPr>
        <w:pStyle w:val="Normal"/>
        <w:jc w:val="both"/>
        <w:rPr>
          <w:u w:val="none"/>
        </w:rPr>
      </w:pPr>
      <w:r>
        <w:rPr>
          <w:u w:val="none"/>
        </w:rPr>
        <w:t>Die Lösung ist einfach: Jeder Besucher, nicht nur die Lehrerin, ist mit einer Wahrscheinlichkeit von 5/174 unter den Gewinnern, und das dürfte trivial sein. Als Dezimalbruch ergibt sich 5/174 = 0,0287, und genau dieses Ergebnis bietet der sog. „Erwartungshorizont“ nach einer überaus um-ständlichen Rechnung mit der hypergeometrischen Verteilung den Lehrern als Lösung an. Dafür sollten 4 Wertungspunkte der mittleren Schwierigkeitsstufe vergeben werden, und das mutet natür-lich angesichts der Trivialität wie ein schlechter Scherz an, hinter dem sich leider eine bittere Wahr-heit zeigt: Wenn unter den anscheinend zahlreichen Kontrolleuren sich nicht einer gefunden hat, der die Aufgabe ein wenig ins Nichttriviale erhöhte, dann muss man entweder an deren mathematischem Können oder an der Ernsthaftigkeit ihrer Kontrolle zweifeln.</w:t>
      </w:r>
    </w:p>
    <w:p>
      <w:pPr>
        <w:pStyle w:val="Normal"/>
        <w:jc w:val="both"/>
        <w:rPr>
          <w:u w:val="none"/>
        </w:rPr>
      </w:pPr>
      <w:r>
        <w:rPr>
          <w:u w:val="none"/>
        </w:rPr>
        <w:t xml:space="preserve">Sollte jemand an dieser Stelle beanstanden, dass die Aufgabe ja nicht in ihrer Vollständigkeit wie-dergegeben ist, so hätte er Recht , aber die Nennung verschlechtert die Lage der Aufgabensteller und -kontrolleure noch mehr: Es soll begründet werden, dass das Modell der Binomialverteilung für die Berechnung ungeeignet ist. Unterzieht man sich trotzdem erst einmal der Rechnung mit dieser Verteilung, so kommt man auf eine Näherung, die bis zu zwei Stellen nach dem Komma genau ist, und das ist für die anstehende Thematik ein sehr gutes Ergebnis. Die erwähnte Begründung wäre somit gescheitert, so dass die 4 Wertungspunkte der mittleren Schwierigkeit total falsch eingesetzt  sind. </w:t>
      </w:r>
    </w:p>
    <w:p>
      <w:pPr>
        <w:pStyle w:val="Normal"/>
        <w:jc w:val="both"/>
        <w:rPr>
          <w:u w:val="none"/>
        </w:rPr>
      </w:pPr>
      <w:r>
        <w:rPr>
          <w:u w:val="none"/>
        </w:rPr>
        <w:t>Pannen dieser Art sind unnötig, lassen sich also vermeiden. Es müssten nur mathematisch habi-litierte oder zumindest promovierte Fachkräfte in die Fixierung der Abituraufgaben einbezogen werden. Im „Institut zur Qualitätsentwicklung im Bildungswesen“ , dessen Einfluss derzeit domi-nant ist, sind die führenden Wissenschaftler nach meinen Kenntnissen vor allem pädagogisch-psychologisch qualifiziert, und das dürfte etwas zu einseitig sein.</w:t>
      </w:r>
    </w:p>
    <w:p>
      <w:pPr>
        <w:pStyle w:val="Normal"/>
        <w:jc w:val="both"/>
        <w:rPr>
          <w:u w:val="none"/>
        </w:rPr>
      </w:pPr>
      <w:r>
        <w:rPr>
          <w:u w:val="none"/>
        </w:rPr>
      </w:r>
    </w:p>
    <w:p>
      <w:pPr>
        <w:pStyle w:val="Normal"/>
        <w:jc w:val="both"/>
        <w:rPr>
          <w:u w:val="none"/>
        </w:rPr>
      </w:pPr>
      <w:r>
        <w:rPr>
          <w:u w:val="none"/>
        </w:rPr>
      </w:r>
    </w:p>
    <w:p>
      <w:pPr>
        <w:pStyle w:val="Normal"/>
        <w:jc w:val="both"/>
        <w:rPr>
          <w:u w:val="single"/>
        </w:rPr>
      </w:pPr>
      <w:r>
        <w:rPr>
          <w:u w:val="single"/>
        </w:rPr>
        <w:t>Eigene Zusammenfassung</w:t>
      </w:r>
    </w:p>
    <w:p>
      <w:pPr>
        <w:pStyle w:val="Normal"/>
        <w:jc w:val="both"/>
        <w:rPr>
          <w:u w:val="none"/>
        </w:rPr>
      </w:pPr>
      <w:r>
        <w:rPr>
          <w:u w:val="none"/>
        </w:rPr>
        <w:t>Die in (G.K.), S. 2, formulierten  Empfehlungen  gehen durchweg in die richtige Richtung und soll-ten zügig umgesetzt werden.  Sie wären sogar noch zu erweitern oder zu ergänzen.</w:t>
      </w:r>
    </w:p>
    <w:p>
      <w:pPr>
        <w:pStyle w:val="Normal"/>
        <w:jc w:val="both"/>
        <w:rPr>
          <w:u w:val="none"/>
        </w:rPr>
      </w:pPr>
      <w:r>
        <w:rPr>
          <w:u w:val="none"/>
        </w:rPr>
        <w:t>An erster Stelle dürften die jahrelangen brandenburgischen Eigenmächtigkeiten hinsichtlich der Beschlüsse der KMK genannt werden.  Sie betrafen schon die  „Einheitlichen Prüfungsanforde-rungen“ vom 24.05.2002 und verstoßen nunmehr gegen die „Bildungsstandards“ vom 18.10.2012. Angefangen beim Lehrplan für die Nicht-CAS-Variante, der sowohl geforderte Funktionsklassen (Analysis) als auch stetige Verteilungen (Stochastik) weglässt, führt die Spur zum ständigen Über-gehen  trigonometrischer Differentiationen und Integrationen in sämtlichen Abituraufgaben bis hin zur  Bevorzugung der CAS-Variante.</w:t>
      </w:r>
    </w:p>
    <w:p>
      <w:pPr>
        <w:pStyle w:val="Normal"/>
        <w:jc w:val="both"/>
        <w:rPr/>
      </w:pPr>
      <w:r>
        <w:rPr>
          <w:u w:val="none"/>
        </w:rPr>
        <w:t xml:space="preserve">Der über Jahre fortgesetzte Abwärtstrend im Schwierigkeitsgrad der </w:t>
      </w:r>
      <w:r>
        <w:rPr>
          <w:u w:val="single"/>
        </w:rPr>
        <w:t>Einzel</w:t>
      </w:r>
      <w:r>
        <w:rPr>
          <w:u w:val="none"/>
        </w:rPr>
        <w:t>aufgaben des Abiturs scheint gestoppt worden zu sein, doch bleibt zu kontrollieren, ob das Bildungsministerium den neuen Kurs einhält.</w:t>
      </w:r>
    </w:p>
    <w:p>
      <w:pPr>
        <w:pStyle w:val="Normal"/>
        <w:jc w:val="both"/>
        <w:rPr>
          <w:u w:val="none"/>
        </w:rPr>
      </w:pPr>
      <w:r>
        <w:rPr>
          <w:u w:val="none"/>
        </w:rPr>
        <w:t>Mathematisch-fachmännische Beratung  sollte zukünftig eine Rolle spielen, womit auch der Kritik der 128 Naturwissenschaftler, Techniker und Mathematiker vom März 2017 an der deutschen Schulbildung in Mathematik entsprochen wird. Der vor allem von pädagogisch-psychologischen Kreisen getragenen Gegenmeinung wäre gerade in Brandenburg entschieden zu widersprechen unter Einschluss geeigneter Maßnahmen.</w:t>
      </w:r>
    </w:p>
    <w:p>
      <w:pPr>
        <w:pStyle w:val="Normal"/>
        <w:jc w:val="both"/>
        <w:rPr>
          <w:u w:val="none"/>
        </w:rPr>
      </w:pPr>
      <w:r>
        <w:rPr>
          <w:u w:val="none"/>
        </w:rPr>
        <w:t>Abschließend ein Wort zu  den Ursachen des Schüler-Lehrer-Protestes. Im (G.K.) und in der Hal-tung des Ministers, die er  im Bildungsausschuss des Landtages am 01.06.2017 zum wiederholten Male darlegte,  wird kein zentraler Faktor sichtbar, der zum Protest führte.  Doch es gibt ihn, und es ist die plötzliche, im Kern nicht angekündigte Durchbrechung einer jahrelangen Aufweichung der Abituranforderungen durch das Bildungsministerium, die auf einen verbreiteten, von der Auf-weichung ausgelösten Schlendrian stieß.  Das Abitur 2017 war deutlich schwerer als in den letzten Vorjahren, aber aus Unkenntnis in den zwei Jahren der Abiturstufe in der Masse von den Schülern und Lehrern dafür nicht vorbereitet worden. Quasi trat eine Schockwirkung bei vielen Schülern ein, die wiederum das Ministerium nicht erwartet hatte,  weil es offenbar die Situation  in den Schulen zu wenig kennt.   Im Zusammenspiel aller Faktoren war das Abitur 2017 ein unfairer Anschlag auf  die Schüler, so dass die Genehmigung einer Wiederholung des Abiturs gerechtfertigt ist.</w:t>
      </w:r>
    </w:p>
    <w:p>
      <w:pPr>
        <w:pStyle w:val="Normal"/>
        <w:jc w:val="both"/>
        <w:rPr/>
      </w:pPr>
      <w:r>
        <w:rPr>
          <w:u w:val="single"/>
        </w:rPr>
        <w:t>Eine Frage</w:t>
      </w:r>
      <w:r>
        <w:rPr>
          <w:u w:val="none"/>
        </w:rPr>
        <w:t xml:space="preserve"> bleibt aber auch hier am Ende offen: Wer oder was hat Brandenburg veranlasst, mit einer solchen Anhebung des Niveaus überraschend im Abitur und nicht zu Beginn  der 11. Klasse zu beginnen?                                                                                                                                                                                                    </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8:33:58Z</dcterms:created>
  <dc:creator>Helmut Assing</dc:creator>
  <dc:description/>
  <dc:language>en-US</dc:language>
  <cp:lastModifiedBy/>
  <cp:revision>0</cp:revision>
  <dc:subject/>
  <dc:title/>
</cp:coreProperties>
</file>